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tabs>
          <w:tab w:val="clear" w:pos="708"/>
          <w:tab w:val="left" w:pos="3918" w:leader="none"/>
        </w:tabs>
        <w:spacing w:lineRule="auto" w:line="240" w:before="0" w:after="0"/>
        <w:jc w:val="both"/>
        <w:rPr>
          <w:rFonts w:ascii="Arial" w:hAnsi="Arial" w:cs="Arial"/>
          <w:b/>
          <w:b/>
          <w:sz w:val="28"/>
          <w:szCs w:val="24"/>
        </w:rPr>
      </w:pPr>
      <w:r>
        <w:rPr>
          <w:rFonts w:cs="Arial" w:ascii="Arial" w:hAnsi="Arial"/>
          <w:b/>
          <w:sz w:val="24"/>
        </w:rPr>
        <w:t>Vulnerabilidad lleva a jóvenes a delinquir, señala informe</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rPr>
        <w:t>Xalapa, Ver.- El consumo de alcohol y drogas, ser hijo de padres separados, familiares con antecedentes penales, vivir fuera de casa y los maltratos físicos son algunas de las condiciones de vulnerabilidad que contribuyen a que los adolescentes se involucren en actividades delictivas. El Informe Especial Adolescentes: Vulnerabilidad y Violencia, publicado por la CNDH (Comisión Nacional de Derechos Humanos) y el CIESAS (Centro de Investigación y Estudios Superiores en Antropología Social), reporta –entre otros factores– que estas situaciones de vulnerabilidad que los y las adolescentes han enfrentado y que precedieron en buena parte contribuyeron a sus actividades delictiva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 xml:space="preserve">IMAGEN DE VERACRUZ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 xml:space="preserve">Yunes No cumplió </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Estado quedó sumergido en corrupción, pobreza e inseguridad. De los nueve estados que elegirán gobernador este año, la administración saliente de MAYL destaca por no haber mejorado los índices de seguridad, corrupción y deuda pública. De acuerdo con medios nacionales, en dos años al frente del Ejecutivo, el panista no pudo erradicar la inseguridad ni la violencia; por tal motivo, los principales problemas que enfrentará el siguiente gobierno será la reestructuración de la deuda y los múltiples casos de corrupción originados desde el mandato de Javier Duarte de Ochoa.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rPr>
      </w:pPr>
      <w:r>
        <w:rPr>
          <w:rFonts w:cs="Arial" w:ascii="Arial" w:hAnsi="Arial"/>
          <w:b/>
          <w:sz w:val="24"/>
        </w:rPr>
        <w:t>Desarrollo de Coatza, compromiso de MAYM</w:t>
      </w:r>
    </w:p>
    <w:p>
      <w:pPr>
        <w:pStyle w:val="Normal"/>
        <w:spacing w:lineRule="auto" w:line="240" w:before="0" w:after="0"/>
        <w:jc w:val="both"/>
        <w:rPr>
          <w:rFonts w:ascii="Arial" w:hAnsi="Arial" w:cs="Arial"/>
          <w:b/>
          <w:b/>
          <w:sz w:val="24"/>
          <w:szCs w:val="24"/>
        </w:rPr>
      </w:pPr>
      <w:r>
        <w:rPr>
          <w:rFonts w:cs="Arial" w:ascii="Arial" w:hAnsi="Arial"/>
        </w:rPr>
        <w:t>Ante más de 23 mil personas, el candidato de la coalición “Veracruz al Frente”, Miguel Ángel Yunes Márquez concluyó su cierre de campaña regional en el sur de Veracruz, donde prácticamente arrasó ante cientos de simpatizantes que corearon su nombre. Durante el evento se hizo acompañar de los candidatos del Frente: Yazmín Copete Zapot, al senado, y Renato Tronco Gómez, a diputado federal por Coatzacoal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Contrata gobierno empresa irregular ligada al duartismo</w:t>
      </w:r>
    </w:p>
    <w:p>
      <w:pPr>
        <w:pStyle w:val="Normal"/>
        <w:spacing w:lineRule="auto" w:line="240" w:before="0" w:after="0"/>
        <w:jc w:val="both"/>
        <w:rPr>
          <w:rFonts w:ascii="Arial" w:hAnsi="Arial" w:cs="Arial"/>
          <w:b/>
          <w:b/>
          <w:sz w:val="24"/>
          <w:szCs w:val="24"/>
        </w:rPr>
      </w:pPr>
      <w:r>
        <w:rPr>
          <w:rFonts w:cs="Arial" w:ascii="Arial" w:hAnsi="Arial"/>
        </w:rPr>
        <w:t>La administración de Miguel Ángel Yunes Linares también contrata a empresas con irregularidades en la administración de Javier Duarte, como es el caso de la Comercializadora Rebar de Xalapa S.A. de C.V., a quien le otorgaron la concesión para dar el servicio de fletes y maniobras a la Secretaría de Salud, empresa cuyo socio es cuñado del ex secretario de Seguridad Pública, José Nabor Nava Holguín. El gobierno estatal formuló "una atenta y cordial invitación", el 5 de septiembre de 2017, para participar en la licitación simplificada número LS-103T00000-023-17, relativa a la contratación del servicio de fletes y maniobras, a Porfirio Aspiazu Fabián, a la Comercializadora Rebar de Xalapa S.A. De C.V., y a Fernando Contreras Vél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61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614"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rPr>
        <w:t>En menos de 24 horas, aparece Sergio, estudiante del Artículo Tercero</w:t>
      </w:r>
    </w:p>
    <w:p>
      <w:pPr>
        <w:pStyle w:val="Normal"/>
        <w:spacing w:lineRule="auto" w:line="240" w:before="0" w:after="0"/>
        <w:jc w:val="both"/>
        <w:rPr>
          <w:rFonts w:ascii="Arial" w:hAnsi="Arial" w:cs="Arial"/>
          <w:b/>
          <w:b/>
          <w:sz w:val="24"/>
          <w:szCs w:val="24"/>
        </w:rPr>
      </w:pPr>
      <w:r>
        <w:rPr>
          <w:rFonts w:cs="Arial" w:ascii="Arial" w:hAnsi="Arial"/>
        </w:rPr>
        <w:t>Aunque todavía se desconocen los pormenores en que fue localizado el estudiante Sergio Bagio Rodríguez, de 17 años, quien se sabe que ayer llegó hasta la entrada de su escuela Artículo Tercero de esta capital, no se le vio entrar al plantel educativo. Familiares y amigos emprendieron una búsqueda desesperada del joven, de personalidad tímida, lo que alarmó a su familia y pronto comenzaron a pedir ayuda para difundir una fotografía. Existe todavía escasa información sobre las circunstancias en las que fue encontrado. La familia presentó denuncia en la Fiscalía General del Estado que inició el folio de investigación 1241/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DE VERACRUZ – 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Enfrentamiento entre policías deja un muerto y 3 detenidos</w:t>
      </w:r>
    </w:p>
    <w:p>
      <w:pPr>
        <w:pStyle w:val="Normal"/>
        <w:spacing w:lineRule="auto" w:line="240" w:before="0" w:after="0"/>
        <w:jc w:val="both"/>
        <w:rPr>
          <w:rFonts w:ascii="Arial" w:hAnsi="Arial" w:cs="Arial"/>
          <w:sz w:val="24"/>
          <w:szCs w:val="24"/>
        </w:rPr>
      </w:pPr>
      <w:r>
        <w:rPr>
          <w:rFonts w:cs="Arial" w:ascii="Arial" w:hAnsi="Arial"/>
          <w:sz w:val="24"/>
          <w:szCs w:val="24"/>
        </w:rPr>
        <w:t xml:space="preserve">Martínez De la Torre.- Un muerto y tres heridos, fue el saldo de un enfrentamiento, suscitado la madrugada de este viernes, en el libramiento de la ciudad a la altura de la colonia Plaza Verde, entre elementos de la policía preventiva municipal y un grupo de asaltantes, que resultaron también ser elementos policiacos adscritos a la Dirección de Seguridad Pública de esta localidad. Autoridades realizan las diligencias de ley en la parte posterior de del edificio policial, ya que uno de los elementos heridos en la refriega perdió la vida, se sabe que éste pertenecía al grupo de asalta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Ilegal, supuesta recuperación de bienes que hace el gobernador</w:t>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las atribuciones de la Cámara se establece que los únicos que pueden mandar a pagar deuda, a propuesta del Ejecutivo, es el Legislativo, “él no puede tomar el dinero y disponerlo como quiera”. El gobernador MAYL se ha excedido en sus atribuciones al determinar de manera unilateral en que se invertirán los recursos y bienes que fueron confiscados a exfuncionarios duartistasr, afirmó el diputado local independiente Sergio Rodríguez Corté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rPr>
      </w:pPr>
      <w:r>
        <w:rPr>
          <w:rFonts w:cs="Arial" w:ascii="Arial" w:hAnsi="Arial"/>
          <w:b/>
          <w:sz w:val="24"/>
        </w:rPr>
        <w:t>Exigen pagos por retrasos de obra</w:t>
      </w:r>
    </w:p>
    <w:p>
      <w:pPr>
        <w:pStyle w:val="Normal"/>
        <w:spacing w:lineRule="auto" w:line="240" w:before="0" w:after="0"/>
        <w:jc w:val="both"/>
        <w:rPr>
          <w:rFonts w:ascii="Arial" w:hAnsi="Arial" w:cs="Arial"/>
          <w:b/>
          <w:b/>
        </w:rPr>
      </w:pPr>
      <w:r>
        <w:rPr>
          <w:rFonts w:cs="Arial" w:ascii="Arial" w:hAnsi="Arial"/>
        </w:rPr>
        <w:t>Veracruz, Ver.- Pese a que los trabajos de reencarpetado de la avenida Urano en Boca del Río ya se agilizaron, comerciantes de esta arteria vial demandaron una indemnización por las pérdidas económicas que les ha dejado. El representante Noel Rivera Rivera, comerciante y restaurantero afectado, manifestó que tras el diálogo obtenido con autoridades locales y estatales, los trabajos se están realizando con mayor rapidez, “pero las pérdidas económicas ya se generaron”. Explicaron que conocen de la existencia de una fianza que la constructora fijó en caso de que la obra no culmine, por lo que analizan cobrar su indemnización de la misma o a través de algún mecanismo le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sz w:val="28"/>
          <w:szCs w:val="24"/>
        </w:rPr>
      </w:pPr>
      <w:r>
        <w:rPr>
          <w:rFonts w:cs="Arial" w:ascii="Arial" w:hAnsi="Arial"/>
          <w:b/>
          <w:sz w:val="24"/>
        </w:rPr>
        <w:t>¿Servirá de algo el llamado a razonar el voto? Magistrados ganan más que el gobernador</w:t>
      </w:r>
    </w:p>
    <w:p>
      <w:pPr>
        <w:pStyle w:val="Normal"/>
        <w:spacing w:lineRule="auto" w:line="240" w:before="0" w:after="0"/>
        <w:jc w:val="both"/>
        <w:rPr>
          <w:rFonts w:ascii="Arial" w:hAnsi="Arial" w:cs="Arial"/>
          <w:b/>
          <w:b/>
          <w:sz w:val="24"/>
          <w:szCs w:val="24"/>
        </w:rPr>
      </w:pPr>
      <w:r>
        <w:rPr>
          <w:rFonts w:cs="Arial" w:ascii="Arial" w:hAnsi="Arial"/>
        </w:rPr>
        <w:t>En estos días previos a que concluyan las campañas he escuchado con insistencia el llamado a los electores para que razonen el voto. En spots piden a los ciudadanos que no se dejen llevar por el enojo y que tampoco decidan sólo por la simpatía que sienten hacia un personaje. Las invitaciones a pensar para votar incluyen que cada persona vea lo que le conviene al país, que revise a los candidatos para que vea cuál de ellos tiene la experiencia. Los primeros llamados salieron de uno de los grupos del sector empresarial, que ha emitido una serie de spots en televisión, en radio y en redes sociales. El asunto se extendió a textos en medios impresos que son reproducidos también en redes sociales. Aunque algunas personas han coincidido y se han sumado al llamado, la realidad es que la mayoría de las reacciones van en el sentido de que no hace falta razonar cuando se trata de elegir al próximo presidente del país. Ya elecciones pasadas han mostrado cómo la gente opta por votar mayoritariamente por alguien a quien ven como víctima del poder, o porque lo ven más atractivo que al resto de los candidatos o simplemente porque les parece más simpático. Faltan sólo unos días para saber si el puntero en las encuestas se sostiene o si un milagro impide su llegada a Los Pinos. Magistrados con salario de 36 mil 200 pesos y graticación de 130 mil 871: Hace unos días se dio a conocer que la felicidad llegó para los magistrados del Tribunal Estatal de Justicia Administrativa de Veracruz, pues su remuneración mensual bruta es de 167 mil 71 pesos. El TEJAV integra el Sistema Estatal Anticorrupción y está conformado por cuatro magistrados que fueron nombrados en diciembre del año pasado luego de que los propuso el titular del Poder Ejecutivo veracruzano. El magistrado presidente se llama Pedro José María García Montañez y lo acompañan Luisa Samaniego Ramírez, Roberto Alejandro Pérez Gutiérrez y Estrella Alhely Iglesias Gutiérrez. Se trata de un órgano autónomo que puede ncar a los responsables el pago de las indemnizaciones y sanciones pecuniarias que deriven de los daños y perjuicios que afecten a la hacienda pública estatal, la municipal o al patrimonio de los entes públicos estatales, municipales y a los particulares afectados por los hechos o actos de 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rial14negro1">
    <w:name w:val="arial14negro1"/>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13:00Z</dcterms:created>
  <dc:creator>Gaby</dc:creator>
  <dc:description/>
  <dc:language>en-US</dc:language>
  <cp:lastModifiedBy>efraile</cp:lastModifiedBy>
  <dcterms:modified xsi:type="dcterms:W3CDTF">2018-06-23T14:13:00Z</dcterms:modified>
  <cp:revision>2</cp:revision>
  <dc:subject/>
  <dc:title/>
</cp:coreProperties>
</file>